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сентября 2021 года                                                                         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11.08.2021 № 287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11.08.2021           № 287 «О временном прекращении движения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«1.</w:t>
        <w:tab/>
        <w:t>Прекратить движение всех видов транспорта с 00 часов 00 минут 13.08.2021 до 23 часов 00 минут 13.10.2021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Затверецкому бульвару (на участке от улицы Академика Туполева до улицы Розы Люксембург)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по Затверецкому бульвару (на участке от улицы Академика Туполева до Литейн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проезду Кутузо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Литейному переулку (на участке от проезда Кутузова до Затверецкого бульвар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3:00Z</dcterms:created>
  <dc:creator>andrew M Istomin</dc:creator>
  <dc:description/>
  <cp:keywords/>
  <dc:language>en-US</dc:language>
  <cp:lastModifiedBy>Ким Екатерина Игоревна</cp:lastModifiedBy>
  <cp:lastPrinted>2021-05-25T14:42:00Z</cp:lastPrinted>
  <dcterms:modified xsi:type="dcterms:W3CDTF">2021-09-08T14:53:00Z</dcterms:modified>
  <cp:revision>3</cp:revision>
  <dc:subject/>
  <dc:title/>
</cp:coreProperties>
</file>